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ИГОРЬ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6.07.2012г.                                                                                              № 76</w:t>
      </w:r>
    </w:p>
    <w:p>
      <w:pPr>
        <w:pStyle w:val="Normal"/>
        <w:jc w:val="center"/>
        <w:rPr/>
      </w:pPr>
      <w:r>
        <w:rPr/>
        <w:t>станица Григорьевская</w:t>
      </w:r>
    </w:p>
    <w:p>
      <w:pPr>
        <w:pStyle w:val="Normal"/>
        <w:widowControl w:val="false"/>
        <w:autoSpaceDE w:val="false"/>
        <w:spacing w:lineRule="auto" w:line="302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от  07.06.2012г. № 6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Об образовании Совета по развитию малого и средне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нимательства  при  главе Григорь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ского района»</w:t>
      </w:r>
    </w:p>
    <w:p>
      <w:pPr>
        <w:pStyle w:val="Normal"/>
        <w:widowControl w:val="false"/>
        <w:autoSpaceDE w:val="false"/>
        <w:spacing w:lineRule="auto" w:line="3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36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Протеста  Прокуратуры Северского района от 28.06.2012г. № 7-02-2012/5645  в целях реализации гoсудapственной политики, направленной на </w:t>
      </w:r>
      <w:r>
        <w:rPr>
          <w:spacing w:val="10"/>
          <w:sz w:val="28"/>
          <w:szCs w:val="28"/>
        </w:rPr>
        <w:t xml:space="preserve">поддержку и развитие предпринимательства на территории Григорьевского </w:t>
      </w:r>
      <w:r>
        <w:rPr>
          <w:sz w:val="28"/>
          <w:szCs w:val="28"/>
        </w:rPr>
        <w:t>сельского поселения Северского района, обеспечения эффективного взаимодействия органов исполнительной власти и субъектов предпринимательства на территории поселения, в соответствии со ст. 8 Устава Григорьевского сельского поселения  п о с т а н о в л я ю: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 постановление № 64 от   07.06.2012г "Об образовании Совета по развитию малого и среднего предпринимательства  при  главе Григорьевского  сельского поселении Северского района»: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твердить состав Совета по развитию малого и среднего предпринимательства  при  главе Григорьевского  сельского поселении Северского района в новой редакции (Приложение № 1)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2. Утвердить Положение о Совете по развитию  малого и среднего предпринимательства при главе Григорьевского сельского поселения Северского района: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а)  Приложение к пункту 2 указанного постановления  № 64 от 07.06.2012г  отменить, изложив в новой редакции (Приложение № 2)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3. Начальнику общего отдела администрации, Кришталь Н.А.:                                    - осуществлять организационное и техническое обеспечение деятельности Совета по развитию малого и среднего предпринимательства. 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- Опубликовать данное постановление в средствах массовой информации и  Интернет- портале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Семеняга Т.Н.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публикования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ригорье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верского района                                                                           В.Я.Карпенко</w:t>
      </w:r>
    </w:p>
    <w:p>
      <w:pPr>
        <w:pStyle w:val="Normal"/>
        <w:ind w:left="4859" w:hanging="0"/>
        <w:jc w:val="both"/>
        <w:rPr/>
      </w:pPr>
      <w:r>
        <w:rPr>
          <w:sz w:val="28"/>
          <w:szCs w:val="28"/>
        </w:rPr>
        <w:t>Приложение №  1</w:t>
      </w:r>
    </w:p>
    <w:p>
      <w:pPr>
        <w:pStyle w:val="Normal"/>
        <w:widowControl w:val="false"/>
        <w:autoSpaceDE w:val="false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before="36" w:after="0"/>
        <w:ind w:left="4859" w:hanging="0"/>
        <w:jc w:val="both"/>
        <w:rPr>
          <w:spacing w:val="8"/>
          <w:sz w:val="28"/>
          <w:szCs w:val="28"/>
        </w:rPr>
      </w:pPr>
      <w:r>
        <w:rPr>
          <w:sz w:val="28"/>
          <w:szCs w:val="28"/>
        </w:rPr>
        <w:t xml:space="preserve">Григорьевского сельского </w:t>
      </w:r>
      <w:r>
        <w:rPr>
          <w:spacing w:val="8"/>
          <w:sz w:val="28"/>
          <w:szCs w:val="28"/>
        </w:rPr>
        <w:t xml:space="preserve">поселения Северского района </w:t>
      </w:r>
    </w:p>
    <w:p>
      <w:pPr>
        <w:pStyle w:val="Normal"/>
        <w:widowControl w:val="false"/>
        <w:autoSpaceDE w:val="false"/>
        <w:spacing w:before="36" w:after="0"/>
        <w:ind w:left="485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6</w:t>
      </w:r>
      <w:r>
        <w:rPr>
          <w:sz w:val="28"/>
          <w:szCs w:val="28"/>
        </w:rPr>
        <w:t xml:space="preserve">.07.2012г.г № </w:t>
      </w:r>
      <w:r>
        <w:rPr>
          <w:sz w:val="28"/>
          <w:szCs w:val="28"/>
          <w:lang w:val="en-US"/>
        </w:rPr>
        <w:t>76</w:t>
      </w:r>
    </w:p>
    <w:p>
      <w:pPr>
        <w:pStyle w:val="Normal"/>
        <w:widowControl w:val="false"/>
        <w:autoSpaceDE w:val="false"/>
        <w:spacing w:lineRule="auto" w:line="324" w:before="36" w:after="0"/>
        <w:ind w:left="547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о развитию  малого и среднего предпринимaтельств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главе Григорьевского сельского поселения Северского района</w:t>
      </w:r>
    </w:p>
    <w:p>
      <w:pPr>
        <w:pStyle w:val="Normal"/>
        <w:widowControl w:val="false"/>
        <w:autoSpaceDE w:val="false"/>
        <w:spacing w:lineRule="auto" w:line="324" w:before="36" w:after="0"/>
        <w:ind w:left="54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36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4" w:before="3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4" w:before="3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.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24" w:before="36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4" w:before="36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 Владимир Яковл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ригорьевского сельского поселения Северского района - председатель Совета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4" w:before="36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иров Виктор Константин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 (по согласованию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4" w:before="36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ликова Галина Михайло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 xml:space="preserve">Председатель Северской районной торгово-промышленной пала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депутата Государственной думы  Шишкарева С.Н.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4" w:before="36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ев Анатолий Иван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ьный директор союза предпринимателей Северского района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24" w:before="36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 2</w:t>
      </w:r>
    </w:p>
    <w:p>
      <w:pPr>
        <w:pStyle w:val="Normal"/>
        <w:widowControl w:val="false"/>
        <w:autoSpaceDE w:val="false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before="36" w:after="0"/>
        <w:ind w:left="4859" w:hanging="0"/>
        <w:jc w:val="both"/>
        <w:rPr>
          <w:spacing w:val="8"/>
          <w:sz w:val="28"/>
          <w:szCs w:val="28"/>
        </w:rPr>
      </w:pPr>
      <w:r>
        <w:rPr>
          <w:sz w:val="28"/>
          <w:szCs w:val="28"/>
        </w:rPr>
        <w:t xml:space="preserve">Григорьевского сельского </w:t>
      </w:r>
      <w:r>
        <w:rPr>
          <w:spacing w:val="8"/>
          <w:sz w:val="28"/>
          <w:szCs w:val="28"/>
        </w:rPr>
        <w:t xml:space="preserve">поселения Северского района </w:t>
      </w:r>
    </w:p>
    <w:p>
      <w:pPr>
        <w:pStyle w:val="Normal"/>
        <w:widowControl w:val="false"/>
        <w:autoSpaceDE w:val="false"/>
        <w:spacing w:before="36" w:after="0"/>
        <w:ind w:left="4859" w:hanging="0"/>
        <w:jc w:val="both"/>
        <w:rPr/>
      </w:pPr>
      <w:r>
        <w:rPr>
          <w:sz w:val="28"/>
          <w:szCs w:val="28"/>
        </w:rPr>
        <w:t>от 06.07.2012г.  № 76</w:t>
      </w:r>
    </w:p>
    <w:p>
      <w:pPr>
        <w:pStyle w:val="Normal"/>
        <w:widowControl w:val="false"/>
        <w:autoSpaceDE w:val="false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before="0" w:after="360"/>
        <w:jc w:val="center"/>
        <w:rPr/>
      </w:pPr>
      <w:r>
        <w:rPr>
          <w:b/>
          <w:sz w:val="28"/>
          <w:szCs w:val="28"/>
        </w:rPr>
        <w:t>о Совете по развитию  малого и среднего предпринимательства</w:t>
        <w:br/>
        <w:t>при главе Григорьевского Сельского поселения Северского района</w:t>
      </w:r>
    </w:p>
    <w:p>
      <w:pPr>
        <w:pStyle w:val="Normal"/>
        <w:ind w:firstLine="709"/>
        <w:jc w:val="both"/>
        <w:rPr/>
      </w:pPr>
      <w:r>
        <w:rPr>
          <w:b/>
        </w:rPr>
        <w:t>1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Совет по развитию малого и среднего предпринимательства при главе Григорьевского сельского поселения Северского района (далее -Совет) является постоянно действующим совещательным органом по развитию и поддержке предпринимательства на территории Григорьевского сельского поселения. Совет образован для обеспечения практического взаимодействия органов исполнительной власти и субъектов предпринимательской деятельности с целью выработки предложений по созданию эффективных механизмов повышения конкурентоспособности экономики и развития предпринимательства на территории Григорье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своей деятельности Совет руководствуется Конституцией Российской Федерации, Федеральными Законами, указами Президента Российской Федеpации, постановлениями и распоряжениями Правительства Российской Федерации, законами Краснодарского края, постановлениями и распоряжениями главы администрации (губернатора) Краснодарского края, постановлениями и распоряжениями</w:t>
        <w:tab/>
        <w:t>главы администрации муниципального образования Северский район, постановлениями и распоряжениями главы Григорьевского сельского поселения, Уставом Григорь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и функции Сов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снованными задачами Совет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движение и поддержка инициатив, направленных на развитие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общественной экспертизы проектов нормативных правовых актов Григорьевского сельского поселения, регулирующих развитие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рекомендаций органам местного самоуправления при определении приоритетов в области развития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йствие созданию благоприятного инвестиционного и предпринимательского климата на территории Григорьевского сельского поселения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йствие в пределах установленной компетенции в разработке и  реализации программ развития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паганда и популяризация предпринимательск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ирование субъектов предпринимательской деятельности о разрабатываемых и принимаемых нормативных правовых актах в сфере экономики и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работка предложений по формированию условий для экономической заинтересованности субъектов предпринимательской деятельности в развитии и поддержке социальной сф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 Основными функциями Совет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Председателя Совета  информацией и материалами по ключевым проблемам в этой сфе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осуществление взаимодействия с органами государственной власти по вопросам государственной поддержки малого и среднего предпринимательства, включая подготовку предложений по расширению социальной базы предпринимательск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ие в разработке проектов нормативных правовых актов, регулирующих отношения в области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состояния и тенденций развития малого и среднего предпринимательства на территории по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ыездных заседаний Совета  с целью взаимодействия в установленном порядке с организациями, осуществляющими защиту интересов субъектов предпринимательства в Северском рай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Сове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т для решения поставленных перед ним задач имеет право  в установленном законодательство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рашивать и получать от органов местного самоуправления, организаций любых организационно-правовых форм, а также от должностных лиц и граждан информационные, справочные и иные материалы, необходимые для принятия решений по вопросам, отнесенным к компетенции Сове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в установленном законодательством порядке для подготовки материалов проектов решений по вопросам, отнесенным к компетенции Совета, должностных лиц иcполнитeльных органов государственной власти, органов местного самоуправления и ины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лять в администрацию Григорьевского сельского поселения аналитические материалы и предложения, относящиеся к сфере деятельности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легировать своих представителей для участия в совещаниях, семинарах, конференциях по вопросам развития предпринимательства в Краснодарском кра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вовать в передаче права владения и (или) пользования имущества Григорьевского сельского поселения свободного от прав третьих лиц, которое может быть использовано субъектами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став  и порядок работы Сове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В состав Совета входят: глава Григорьевского сельского поселения, который является председателем Совета, должностные лица  органов государственной власти, депутаты поселения, индивидуальные предприниматели, представители некоммерческих организаций выражающих интересы малого предпринимательства на добровольных начал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численный состав Совета -  4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Структура Со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Совета, глава Григорье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меститель  председателя Совета, который назначается председателем Совета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кретарь Совета, который избирается на общем собрании открытым голосо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лены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Заседания Совета проводятся по мере необходимости, но не реже одного раза в  месяц. В случае необходимости могут быть созданы внеочередные заседания Совета, а также могут быть проведены выездные заседания Со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Совет правомочен проводить заседания и принимать решения при наличии более половины его чл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 Решения Совета по развитию субъектов малого и среднего предпринимательства принимаются в форме заключений, предложений и обращений, носят рекомендательный характер и направляются для рассмотрения органам местного самоуправления Григорьевского сельского поселения Северского района. Решение принимается простым большинством голосов присутствующих. При равенстве голосов решающее значение имеет голос председательствующего на заседании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 Решения Совета оформляются протоколом. Протокол заседания Совета подписывается председательствующим на заседании Совета и секретарем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 Член Совета, не согласный с принятым решением, имеет право в письменном виде изложить свое особое мнение, которое приобщается к протоко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 О принятых решениях, рекомендациях, предложениях Совет готовит информацию в виде выписок из протокола заседания Совета, которые направляются членам Совета, другим заинтересованным лицам в течение 7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 Копия протокола заседания Совета в течение 3 рабочих дней после проведения заседания Совета представляется в курирующий орг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мнение членов Совета, голосовавших против принятого решения, излагается в письменном виде и приобщается к решению Совета. Копии протоколов заседаний Совета рассылаются всем членам Совета, а выписки из протоколов - заинтересованным органам, организациям, должностным лицам и гражданам. Решения Совета носят рекомендательны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Для оперативного решения вопросов, отнесенных к компетенции Совета, при Совете могут создаваться межведомственные рабочие группы. Перечень межведомственных рабочих групп, их состав руководители утверждаются председателем 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и обязанности членов Совет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Члены Совета имеют равные права и несут равные обяза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Члены Совета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бирать и быть избранными в руководящие органы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ь в руководящие органы Совета предложения по улучшению работы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агать кандидатов для включения в состав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ь информацию о деятельности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бровольно выйти из состава Совета, письменно уведомив о своем решении председателя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 Член Совета обяз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вовать в заседаниях Совета, рабочих группах, в которые он избран решением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достижению целей и задач, стоящих перед Сове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оложение о Сов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  В случае невозможности участия члена Совета в заседании он имеет право делегировать на заседание Совета с правом совещательного голоса своего представителя, о чем в письменной форме уведомляет председателя Совета не менее чем за 1 день до заседания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 Члены Совета не должны предпринимать действий, дискредитирующих работу Совета и его чл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6. Обязанности председателя и секретаря  Совет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1 Председатель Со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 работой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заседания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верждает повестку дня очередного и внеочередного заседания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заседаниях Совета с правом решающего гол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председателя Совета его функции председателя Совета выполняет заместитель председателя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Секретарь Со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дение заседаний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членов Совета об очередном заседании не позднее чем за 5 рабочих дней до его прове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ует повестку дня очередного и внеочередного заседания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едение протокола заседания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воевременное подписание протокола заседания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еряет выписки из оформленных протоко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Организационно-техническое обеспечение деятельности Совета и контроль выполнения принятых им решений осуществляет администрация Григорьевского сельского поселения и отдел по взаимодействию с малым бизнесом администрации муниципального образования Северс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Т.Н.Семеня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  <w:spacing w:val="24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ahoma" w:hAnsi="Tahoma" w:cs="Tahoma"/>
      <w:spacing w:val="26"/>
      <w:sz w:val="24"/>
      <w:szCs w:val="24"/>
    </w:rPr>
  </w:style>
  <w:style w:type="character" w:styleId="WW8NumSt3z0">
    <w:name w:val="WW8NumSt3z0"/>
    <w:qFormat/>
    <w:rPr>
      <w:rFonts w:ascii="Tahoma" w:hAnsi="Tahoma" w:cs="Tahoma"/>
      <w:spacing w:val="11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54:00Z</dcterms:created>
  <dc:creator>User</dc:creator>
  <dc:description/>
  <cp:keywords/>
  <dc:language>en-US</dc:language>
  <cp:lastModifiedBy>User</cp:lastModifiedBy>
  <cp:lastPrinted>2012-07-26T17:47:00Z</cp:lastPrinted>
  <dcterms:modified xsi:type="dcterms:W3CDTF">2015-10-06T06:05:00Z</dcterms:modified>
  <cp:revision>5</cp:revision>
  <dc:subject/>
  <dc:title>АДMИНИCТPАЦИЯ</dc:title>
</cp:coreProperties>
</file>